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576"/>
      </w:tblGrid>
      <w:tr>
        <w:trPr/>
        <w:tc>
          <w:tcPr>
            <w:tcW w:w="3593" w:type="dxa"/>
            <w:tcBorders/>
            <w:vAlign w:val="center"/>
          </w:tcPr>
          <w:p>
            <w:pPr>
              <w:pStyle w:val="Heading1"/>
              <w:jc w:val="left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95275</wp:posOffset>
                      </wp:positionV>
                      <wp:extent cx="1105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23.25pt" to="122.75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/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pacing w:val="-8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-8"/>
                <w:sz w:val="26"/>
                <w:szCs w:val="26"/>
              </w:rPr>
              <w:t>C«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5405</wp:posOffset>
                      </wp:positionV>
                      <wp:extent cx="1945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5.15pt" to="212.7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è:149/BXD-KHTC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</w:rPr>
              <w:t xml:space="preserve">           </w:t>
            </w:r>
            <w:r>
              <w:rPr>
                <w:i/>
              </w:rPr>
              <w:t>Hµ Néi, ngµy  02  th¸ng 12   n¨m 2010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: </w:t>
            </w:r>
            <w:r>
              <w:rPr>
                <w:spacing w:val="-8"/>
                <w:sz w:val="24"/>
                <w:szCs w:val="24"/>
              </w:rPr>
              <w:t>B¸o c¸o t×nh h×nh s¶n xuÊt, nhËp khÈu vËt t</w:t>
              <w:softHyphen/>
              <w:t>, m¸y mãc thiÕt bÞ , linh kiÖn phô tïng thay thÕ phôc vô c¸c d©y chuyÒn s¶n xuÊt xi m¨ng lß quay.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KÝnh göi: 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ind w:firstLine="691"/>
        <w:jc w:val="both"/>
        <w:rPr/>
      </w:pPr>
      <w:r>
        <w:rPr/>
        <w:t>Thùc hiÖn NghÞ quyÕt sè 18/NQ-CP ngµy 06/4/2010 cña ChÝnh phñ vÒ nh÷ng gi¶i ph¸p ®¶m b¶o æn ®Þnh kinh tÕ vÜ m«, kh«ng ®Ó l¹m ph¸t cao vµ ®¹t tèc ®é t¨ng tr</w:t>
        <w:softHyphen/>
        <w:t>ëng kinh tÕ kho¶ng 6,5% trong n¨m 2010 vµ Ch</w:t>
        <w:softHyphen/>
        <w:t>¬ng tr×nh hµnh ®éng thùc hiÖn NghÞ quyÕt nªu trªn ®</w:t>
        <w:softHyphen/>
        <w:t>îc ban hµnh kÌm theo QuyÕt ®Þnh sè 472/Q§-BXD ngµy 22/4/2010 cña Bé tr</w:t>
        <w:softHyphen/>
        <w:t>ëng Bé X©y dùng; trong ®ã viÖc thùc hiÖn c¸c gi¶i ph¸p nh»m tËp trung kiÒm chÕ l¹m ph¸t, thóc ®Èy xuÊt khÈu, h¹n chÕ nhËp siªu ®</w:t>
        <w:softHyphen/>
        <w:t xml:space="preserve">îc coi lµ nhiÖm vô träng t©m, </w:t>
        <w:softHyphen/>
        <w:t>u tiªn hµng ®Çu. §Ó cã c¬ së tæng hîp b¸o c¸o Thñ t</w:t>
        <w:softHyphen/>
        <w:t>íng ChÝnh phñ, Bé X©y dùng yªu cÇu:</w:t>
      </w:r>
    </w:p>
    <w:p>
      <w:pPr>
        <w:pStyle w:val="Normal"/>
        <w:spacing w:lineRule="exact" w:line="340" w:before="120" w:after="120"/>
        <w:ind w:firstLine="691"/>
        <w:jc w:val="both"/>
        <w:rPr/>
      </w:pPr>
      <w:r>
        <w:rPr/>
        <w:t>1. §èi víi c¸c doanh nghiÖp s¶n xuÊt xi m¨ng:</w:t>
      </w:r>
    </w:p>
    <w:p>
      <w:pPr>
        <w:pStyle w:val="Abc"/>
        <w:spacing w:before="120" w:after="0"/>
        <w:ind w:firstLine="590"/>
        <w:jc w:val="both"/>
        <w:rPr>
          <w:sz w:val="28"/>
        </w:rPr>
      </w:pPr>
      <w:r>
        <w:rPr>
          <w:sz w:val="28"/>
        </w:rPr>
        <w:t>Rµ so¸t, tæng hîp t×nh h×nh mua s¾m vËt t</w:t>
        <w:softHyphen/>
        <w:t>, m¸y mãc, thiÕt bÞ, phô tïng thay thÕ cho c¸c d©y chuyÒn s¶n xuÊt xi m¨ng lß quay giai ®o¹n 2008 - 2010; ®ång thêi ®Ò xuÊt cô thÓ nh÷ng lo¹i vËt t</w:t>
        <w:softHyphen/>
        <w:t>, m¸y mãc, thiÕt bÞ  mµ trong n</w:t>
        <w:softHyphen/>
        <w:t xml:space="preserve">íc ®· s¶n xuÊt ®¸p øng yªu cÇu kü thuËt kh«ng cÇn nhËp khÈu theo BiÓu mÉu sè 1. </w:t>
      </w:r>
    </w:p>
    <w:p>
      <w:pPr>
        <w:pStyle w:val="Abc"/>
        <w:spacing w:before="120" w:after="0"/>
        <w:ind w:firstLine="590"/>
        <w:jc w:val="both"/>
        <w:rPr>
          <w:sz w:val="28"/>
        </w:rPr>
      </w:pPr>
      <w:r>
        <w:rPr>
          <w:sz w:val="28"/>
        </w:rPr>
        <w:t>2. §èi víi c¸c doanh nghiÖp s¶n xuÊt c¬ khÝ:</w:t>
      </w:r>
    </w:p>
    <w:p>
      <w:pPr>
        <w:pStyle w:val="Abc"/>
        <w:spacing w:before="120" w:after="0"/>
        <w:ind w:firstLine="590"/>
        <w:jc w:val="both"/>
        <w:rPr>
          <w:sz w:val="28"/>
        </w:rPr>
      </w:pPr>
      <w:r>
        <w:rPr>
          <w:sz w:val="28"/>
        </w:rPr>
        <w:t>Rµ so¸t, tæng hîp t×nh h×nh s¶n xuÊt m¸y mãc, thiÕt bÞ, phô tïng thay thÕ cho c¸c d©y chuyÒn s¶n xuÊt xi m¨ng lß quay; ®ång thêi ®Ò xuÊt cô thÓ nh÷ng lo¹i m¸y mãc, thiÕt bÞ mµ trong n</w:t>
        <w:softHyphen/>
        <w:t>íc ®· s¶n xuÊt ®¸p øng yªu cÇu kü thuËt kh«ng cÇn nhËp khÈu theo BiÓu mÉu sè 2.</w:t>
      </w:r>
    </w:p>
    <w:p>
      <w:pPr>
        <w:pStyle w:val="Normal"/>
        <w:spacing w:lineRule="exact" w:line="340" w:before="120" w:after="120"/>
        <w:ind w:firstLine="720"/>
        <w:jc w:val="both"/>
        <w:rPr>
          <w:lang w:val="fr-FR"/>
        </w:rPr>
      </w:pPr>
      <w:bookmarkStart w:id="0" w:name="OLE_LINK2"/>
      <w:bookmarkStart w:id="1" w:name="OLE_LINK1"/>
      <w:bookmarkEnd w:id="0"/>
      <w:bookmarkEnd w:id="1"/>
      <w:r>
        <w:rPr>
          <w:lang w:val="fr-FR"/>
        </w:rPr>
        <w:t>Bé X©y dùng ®Ò nghÞ c¸c ®¬n vÞ khÈn tr</w:t>
        <w:softHyphen/>
        <w:t>¬ng hoµn thµnh nh</w:t>
        <w:softHyphen/>
        <w:t xml:space="preserve"> biÓu mÉu kÌm theo göi vÒ Bé X©y dùng (Vô KÕ ho¹ch – Tµi chÝnh) ®ång thêi göi qua ®Þa chØ email: </w:t>
      </w:r>
      <w:r>
        <w:rPr>
          <w:i/>
          <w:lang w:val="fr-FR"/>
        </w:rPr>
        <w:t>nguyenthinga@moc.gov.vn</w:t>
      </w:r>
      <w:r>
        <w:rPr>
          <w:lang w:val="fr-FR"/>
        </w:rPr>
        <w:t xml:space="preserve"> </w:t>
      </w:r>
      <w:r>
        <w:rPr>
          <w:b/>
          <w:u w:val="single"/>
          <w:lang w:val="fr-FR"/>
        </w:rPr>
        <w:t>tr</w:t>
        <w:softHyphen/>
        <w:t>íc ngµy 30 th¸ng 12 n¨m 2010</w:t>
      </w:r>
      <w:r>
        <w:rPr>
          <w:lang w:val="fr-FR"/>
        </w:rPr>
        <w:t>.</w:t>
      </w:r>
    </w:p>
    <w:p>
      <w:pPr>
        <w:pStyle w:val="TextBodyIndent"/>
        <w:spacing w:lineRule="exact" w:line="340" w:before="120" w:after="120"/>
        <w:ind w:firstLine="691"/>
        <w:rPr>
          <w:lang w:val="fr-FR"/>
        </w:rPr>
      </w:pPr>
      <w:bookmarkStart w:id="2" w:name="OLE_LINK2"/>
      <w:bookmarkStart w:id="3" w:name="OLE_LINK1"/>
      <w:bookmarkEnd w:id="2"/>
      <w:bookmarkEnd w:id="3"/>
      <w:r>
        <w:rPr>
          <w:lang w:val="fr-FR"/>
        </w:rPr>
        <w:t xml:space="preserve">Dù kiÕn trong th¸ng 01/2011, Bé X©y dùng (Vô KÕ ho¹ch – Tµi chÝnh, Vô VËt liÖu x©y dùng) sÏ trùc tiÕp lµm viÖc víi c¸c ®¬n vÞ vÒ c¸c néi dung nªu trªn </w:t>
      </w:r>
      <w:r>
        <w:rPr>
          <w:i/>
          <w:lang w:val="fr-FR"/>
        </w:rPr>
        <w:t>(lÞch lµm viÖc cô thÓ sÏ ®</w:t>
        <w:softHyphen/>
        <w:t>îc th«ng b¸o sau ®Õn tõng ®¬n vÞ)</w:t>
      </w:r>
      <w:r>
        <w:rPr>
          <w:lang w:val="fr-FR"/>
        </w:rPr>
        <w:t xml:space="preserve"> ./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4"/>
                <w:lang w:val="nl-NL"/>
              </w:rPr>
              <w:t>- L</w:t>
              <w:softHyphen/>
              <w:t>u: VP, KHTC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lang w:val="nl-NL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lang w:val="nl-NL"/>
              </w:rPr>
              <w:t>Vô tr</w:t>
              <w:softHyphen/>
              <w:t>ëng Vô kÕ ho¹ch tµi chÝ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lang w:val="nl-NL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w:rPr>
                <w:rFonts w:eastAsia=".VnTimeH" w:cs=".VnTimeH" w:ascii=".VnTimeH" w:hAnsi=".VnTimeH"/>
                <w:b/>
                <w:sz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w:rPr>
                <w:b/>
                <w:lang w:val="nl-NL"/>
              </w:rPr>
              <w:t>TrÇn Thanh H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152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cs="Times New Roman"/>
      <w:sz w:val="24"/>
      <w:szCs w:val="20"/>
    </w:rPr>
  </w:style>
  <w:style w:type="paragraph" w:styleId="CharCharCharCharCharChar">
    <w:name w:val="Char Char Char Char Char Char"/>
    <w:qFormat/>
    <w:pPr>
      <w:widowControl/>
      <w:tabs>
        <w:tab w:val="clear" w:pos="720"/>
        <w:tab w:val="left" w:pos="1152" w:leader="none"/>
      </w:tabs>
      <w:bidi w:val="0"/>
      <w:spacing w:before="120" w:after="0"/>
    </w:pPr>
    <w:rPr>
      <w:rFonts w:ascii=".VnTime" w:hAnsi=".VnTime" w:eastAsia=".VnTime" w:cs=".VnTime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2:00Z</dcterms:created>
  <dc:creator>Mycomputer</dc:creator>
  <dc:description/>
  <cp:keywords/>
  <dc:language>en-US</dc:language>
  <cp:lastModifiedBy>Nhung - MOC</cp:lastModifiedBy>
  <cp:lastPrinted>2010-12-01T09:28:00Z</cp:lastPrinted>
  <dcterms:modified xsi:type="dcterms:W3CDTF">2010-12-03T07:12:00Z</dcterms:modified>
  <cp:revision>2</cp:revision>
  <dc:subject/>
  <dc:title>          bé x©y dùng</dc:title>
</cp:coreProperties>
</file>